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13/2014</w:t>
      </w:r>
    </w:p>
    <w:p>
      <w:pPr>
        <w:pStyle w:val="Heading1"/>
        <w:rPr/>
      </w:pPr>
      <w:r>
        <w:rPr>
          <w:color w:val="FF0000"/>
          <w:sz w:val="24"/>
          <w:szCs w:val="24"/>
          <w:highlight w:val="lightGray"/>
          <w:u w:val="none"/>
        </w:rPr>
        <w:t>VÝSLEDKY  PO 3 kolech</w:t>
      </w:r>
    </w:p>
    <w:p>
      <w:pPr>
        <w:pStyle w:val="Heading3"/>
        <w:rPr>
          <w:color w:val="FF0000"/>
          <w:sz w:val="24"/>
          <w:szCs w:val="24"/>
          <w:highlight w:val="lightGray"/>
          <w:u w:val="none"/>
        </w:rPr>
      </w:pPr>
      <w:r>
        <w:rPr>
          <w:color w:val="FF0000"/>
          <w:sz w:val="24"/>
          <w:szCs w:val="24"/>
          <w:highlight w:val="lightGray"/>
          <w:u w:val="none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Středa Roman              1975  22030    ŠKODA Vrchlabí         0095     537  547  554    0    16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Seidel Vojtěch            1993  36234    ŠKODA Vrchlabí         0095     548  548  540    0    16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laška Jiří               1968  09117    Ruprechtice Liberec    0366     519  533  541    0    15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rčmář Aleš               1973  01516    Liberec KPK            0772     533  518  535    0    15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ratochvíl Ladislav       1967  38654    Chrastava              0159     509  531  537    0    15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Půlpán Slavomír           1985  00000    ŠKODA Vrchlabí         0095     505  531  536    0    15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Balog Pavel               1973  28827    Manušice               0200     508  525  521    0    15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Hrbek Petr                1978  38856    LOYD Jablonec n/N      0055     493  492  496    0    14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Souček Otakar             1968  39710    Praha 6                0023       0  542    0    0     5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Šmejda Jaroslav           1955  11299    ŠKODA Vrchlabí         0095     559  565  547    0    16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Forman Josef              1960  20112    ŠKODA Mladá Boleslav   0205     551  558  559    0    16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Táborský Ferdinand        1942  23849    3. uliční Česká Lípa   0003     552  533  543    0    16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očí Vratislav            1957  05826    Liberec KPK            0772     538  553  537    0    162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Mertlík Evžen             1958  38881    Manušice               0200     529  536  559    0    16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Straník Květoslav Ing.    1942  14099    INVA Liberec           0028     529  517  556    0    16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Průša Josef               1952  06808    SPORCK Stará Lysá      0437       0    0  536    0     5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rcho Karel               1958  00882    3. uliční Česká Lípa   0003     496    0    0    0     4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Táborský Josef            1938  05821    Ostroměř               0214       0  485    0    0     4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,Doros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ožuchová Karolina        1981  39324    Liberec KPK            0772     353  364  365    0    10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Gürtlerová Adéla          1999  38528    Brandýs nad Labem      0348     343  341  327    0    1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Lotz Vojtěch              1999  39578    ŠKODA Vrchlabí         0095     336  332  333    0    1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Strachota Filip           1999  40053    ŠKODA Vrchlabí         0095     334  333  316    0     9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imáková Kateřina         2000  00000    Ruprechtice Liberec    0366     305  302  306    0     9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očí Marcela              1977  32388    Liberec KPK            0772     351  363    0    0     7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Cestrová Petra            1973  38977    Brandýs nad Labem      0348     359    0  353    0     7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Seidel Radek              1996  37923    ŠKODA Vrchlabí         0095     348    0  360    0     7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Seidl Radek               1996  37923    ŠKODA Vrchlabí         0095       0  341    0    0     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Šídová Pavlína            1968  27540    Liberec KPK            0772       0    0  336    0     3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Neubauerová Jana          1990  38395    Duchcov                0523       0    0  315    0     3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Souček Otakar             1998  00000    "DUEL" Praha           0069       0  301    0    0     3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Kočí Jiří                 2000  00000    Ruprechtice Liberec    0366       0    0  297    0    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/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let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rabcová Karolína         2000  35852    Manušice               0200     300  300  299    0     89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Cestr Jan                 2000  37886    Brandýs nad Labem      0348     298  298  300    0     8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Lučan Vladimír            2001  00000    Brandýs nad Labem      0348     297  300  298    0     89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Skalová Kateřina          2000  00000    DDM Kolín              0045     299  296  299    0     8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Zmátlo Matěj              2001  39275    DDM Kolín              0045     295  298  299    0     8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Dvořák Tomáš              2000  38992    DDM Kolín              0045     299  295  297    0     8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ubr Josef                2001  39033    Ruprechtice Liberec    0366     292  298  300    0     8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Neumannová Barbora        2001  39461    DDM Kolín              0045     298  296  296    0     8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imáková Kateřina         2000  00000    Ruprechtice Liberec    0366     296  296  297    0     8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Dajčarová Sabina          2001  39877    SLATINA Brno           0162     297  295  293    0     8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Rys Martin                2000  00000    BOHEMIA Poděbrady      0032     288  299  296    0     8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Veselá Michaela           2000  00000    DDM Kolín              0045     291  292  298    0     8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Nykl Lukáš                2001  00000    DDM Kolín              0045     296  294  290    0     8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Navrátil Michal           2000  39325    BOHEMIA Poděbrady      0032     289  292  294    0     8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Šulcová Kateřina          2000  39448    Ruprechtice Liberec    0366     293  289  293    0     8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Bauer Adam                2001  38836    Přezletice             0190     288  291  293    0     8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Jakubčík Joel             2001  39911    Přezletice             0190     290  279  279    0     8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Bodanský Vít              2001  39889    BOHEMIA Poděbrady      0032     271  272  278    0     8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Mahdal Daniel             2001  00000    LOYD Jablonec n/N      0055     284  273  264    0     8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Lébl Jan                  2001  00000    DDM Praha 5            0013     271  281  262    0     8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Devera Ondřej             2001  00000    Ruprechtice Liberec    0366     261  275  260    0     7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Kopecká Michaela          2000  00000    DDM Kolín              0045     298    0  299    0     5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Šimek Tadeáš              2000  38975    Brandýs nad Labem      0348     291  294    0    0     5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Píša Lukáš                2000  00000    DDM Kolín              0045     293  291    0    0     58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Beran Vojtěch             2000  39903    Ruprechtice Liberec    0366     272    0  255    0     5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Bílek Tomáš               2000  00000    LOYD Jablonec n/N      0055       0  254  272    0     52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Barabashev Pavel          2001  39247    DDM Praha 5            0013       0  291    0    0     2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Chovančíková Radka        2001  39233    Brandýs nad Labem      0348       0  287    0    0     2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9.  Hliněná Zuzana            2000  39798    BOHEMIA Poděbrady      0032       0  282    0    0     2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0.  Kymplová Andrea           2001  00000    Ruprechtice Liberec    0366     260    0    0    0     2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1.  Durchánek Matouš          2000  00000    LOYD Jablonec n/N      0055       0  252    0    0     25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2.  Kronus Kamil              2001  00000    Ruprechtice Liberec    0366     181    0    0    0     1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3.  Musil Michal              2001  00000    Ruprechtice Liberec    0366       0    0  166    0     1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/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let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Novotný Lukáš             2003  00000    DDM Kolín              0045     297  293  299    0     8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Pírek Martin              2002  39203    Manušice               0200     294  296  292    0     8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ílek Ondřej              2003  39986    Manušice               0200     289  288  296    0     8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učera Daniel             2002  39368    Přezletice             0190     286  289  296    0     87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ubrová Anna              2005  00000    Ruprechtice Liberec    0366     288  276  290    0     8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upec Ondřej              2003  00000    ŠKODA Mladá Boleslav   0205     281  277  278    0     8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Burdová Jana              2003  00000    Ruprechtice Liberec    0366     279  277  274    0     8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Jarábek Richard           2003  00000    Jiříkov                0067     271  263  286    0     8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Rejnard Karel             2002  00000    LOYD Jablonec n/N      0055     265  270  273    0     8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Landová Kateřina          2002  00000    LOYD Jablonec n/N      0055     265  262  272    0     7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Reisiegel Jan             2002  00000    Ruprechtice Liberec    0366     265  256  272    0     7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Bublová Jana              2002  00000    Ruprechtice Liberec    0366     266  258  250    0     7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Desenská Eliška           2003  00000    LOYD Jablonec n/N      0055     256  263  251    0     7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Helikar Jan               2003  00000    Jiříkov                0067     257  257  234    0     7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Háž Lukáš                 2003  00000    LOYD Jablonec n/N      0055     264  213  255    0     7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Sysel Jakub               2003  40143    Manušice               0200     217  258  254    0     7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Heřman Ondřej             2002  39318    Brandýs nad Labem      0348     287    0  284    0     5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Říha Jakub                2002  40008    Vlašim                 0049     285  282    0    0     56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Husák Martin              2003  00000    AVZO Chrastava         0000       0  275  282    0     5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Jeřábková Andrea          2002  00000    Chrastava              0000     272  261    0    0     5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Mikulčíková Katka         2004  00000    Ruprechtice Liberec    0366     246  272    0    0     5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Mazánek Filip             2004  40142    Manušice               0200       0    0  271    0     2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Janoušková Kateřina       2004  00000    ŠKODA Mladá Boleslav   0205     270    0    0    0     2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Dobrkovský Daniel         2005  00000    ŠKODA Mladá Boleslav   0205     263    0    0    0     2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Klepl Tomáš               2003  40156    Manušice               0200       0    0  241    0     2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Šedková Anežka            2002  00000    Ruprechtice Liberec    0366       0    0  224    0     2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Zerzán Ondřej             2003  00000    Ruprechtice Liberec    0366       0    0  194    0     1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Mark Rudolf               2003  00000    Jiříkov                0067       0    0  180    0     1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rožek Roman              1976  03845    LOYD Jablonec n/N      0055     586  581  575    0    17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Demjan Jakub              1994  37888    Brandýs nad Labem      0348     545  567  566    0    16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Záliger Tomáš             1996  36028    DDM Kolín              0045     555  554  560    0    16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Janoušek Petr             1966  01464    Ruprechtice Liberec    0366     568  539  550    0    16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Hnida David               1995  37249    DDM Kolín              0045     521  523  540    0    15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linger Petr              1966  05855    Chrastava              0159     511  539  531    0    1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Cyprich Luboš             1965  07022    Děčín                  0043     522  537  511    0    15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Mikulčík Hynek            1970  00000    Ruprechtice Liberec    0366     548  514  383    0    14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Šanda Jiří                1995  36664    Přezletice             0190     580  584    0    0    11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Šmíd Václav               1989  31125    DDM Kolín              0045     566    0  578    0    11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Lemfeld Jaromír           1969  39697    Manušice               0200     548  546    0    0    10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Konečný Martin            1970  20153    LOYD Jablonec n/N      0055     533  534    0    0    1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Hampl Jan                 1964  39581    Přezletice             0190       0  522  521    0    10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Cipro Adam                1994  37108    DUKLA Plzeň            0370     594    0    0    0     5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Jeřábek Václav            1996  37972    Kolín                  0105     582    0    0    0     5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Čadek Zdeněk              1992  33519    BOHEMIA Poděbrady      0032       0    0  576    0     5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Doležal Jaroslav          1956  00021    BOHEMIA Poděbrady      0032     560  553  556    0    16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ťastný Zdeněk            1948  06809    SPORCK Stará Lysá      0437     537  551  538    0    16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Rajnoha Josef             1956  08332    Chrastava              0159     526  541  545    0    16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limánek Miroslav         1952  03836    LOYD Jablonec n/N      0055     546  528  533    0    16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učera Zdeněk             1961  01718    Manušice               0200     527  525  534    0    15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iškovský Jiří            1947  01507    Ruprechtice Liberec    0366     541  532  507    0    15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Rambousek Pavel ing.      1956  07020    Děčín                  0043     509    0  505    0    1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astl Pavel               1943  04957    Jiříkov                0067     487    0    0    0     4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afka Josef               1947  04959    Jiříkov                0067     461    0    0    0     4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Straník Květoslav Ing.    1942  14099    INVA Liberec           0028     448    0    0    0     4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orávek Vladimír          1931  04954    Jiříkov                0067     408    0    0    0     4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lečková Romana           1993  36412    Manušice               0200     381  382  390    0    11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Hulíková Dana             1972  03835    LOYD Jablonec n/N      0055     364  379  375    0    11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učerová Veronika         1987  26709    Manušice               0200     386   92  382    0     8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Širlová Michaela          1995  37102    Manušice               0200     390  391    0    0     7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Franceová Kateřina ml.    1995  35859    COSMANOS               0056     391    0  388    0     7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Jechová Marie             1990  33716    BOHEMIA Poděbrady      0032     383  385    0    0     7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Rýglová Anna              1994  39248    BOHEMIA Poděbrady      0032       0  377  371    0     7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orecová Hana             1980  04823    LOYD Jablonec n/N      0055     375  369    0    0     7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Mikšovská Monika          1995  37974    Kolín                  0105     378    0    0    0     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Špitalský Jaroslav        1997  37692    Manušice               0200     375  382  382    0    11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Černá Kristýna            1996  38564    Kolín                  0105     366  378  377    0    11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yambaa Bilguunzaya       1996  40092    Manušice               0200     372  362  361    0    10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Gürtlerová Eva            1996  37891    Brandýs nad Labem      0348     361  362  353    0    10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Neumann Marek             1997  00000    LOYD Jablonec n/N      0055     272  265  289    0     8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Janoušková Kateřina       1996  36653    Ruprechtice Liberec    0366     387    0  387    0     7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Borkovcová Klára          1996  37418    ŠKODA Mladá Boleslav   0205     384  378    0    0     7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Fejfar Patrik             1996  36537    BOHEMIA Poděbrady      0032       0  363  349    0     7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Vinšová Johana            1997  38742    Kolín                  0105     355    6    0    0    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Doubek Martin             1997  38715    Přezletice             0190       0    0  359    0    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/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do 16 le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Nepejchal Filip           1999  37922    DDM Kolín              0045     381  380  385    0    11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Brabcová Karolína         2000  35852    Manušice               0200     380  383  382    0    11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ajanová Lucie            1998  39446    Ruprechtice Liberec    0366     374  377  381    0    11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ailová Michaela          1999  39200    Manušice               0200     363  374  371    0    11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Tuček Martin              1998  36223    Manušice               0200     371  365  368    0    11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ikulčík Radek            1999  38925    Ruprechtice Liberec    0366     354  361  371    0    10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Bartoníčková Vlasta       1999  38265    Manušice               0200     359  366  358    0    10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Adomavičius Tomas         1998  39447    Ruprechtice Liberec    0366     360  362  357    0    10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Míšek Karel               1999  37896    Brandýs nad Labem      0348     348  358  362    0    10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Kimáková Kateřina         2000  00000    Ruprechtice Liberec    0366     355  342  355    0    10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Demjan Radek              1998  37889    Brandýs nad Labem      0348     329  353  369    0    10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Studená Adéla             1998  39245    DDM Praha 5            0013     344  353  347    0    10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Šulcová Kateřina          2000  39448    Ruprechtice Liberec    0366     343  335  347    0    10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Kopecká Michaela          2000  00000    DDM Kolín              0045     335  349  340    0    10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Gürtler Filip             1999  37892    Brandýs nad Labem      0348     334  333  351    0    10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Byambaa Anarzaya          1999  40093    Manušice               0200     311  328  343    0     9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Boháček Vojtěch           1999  00000    Manušice               0200     283  350  335    0     9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Zmátlo Matěj              2001  39275    DDM Kolín              0045     280  311  317    0     9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Skalová Kateřina          2000  00000    DDM Kolín              0045     283  294  316    0     8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Paprocká Kateřina         1998  38990    DDM Kolín              0045     360    0  370    0     7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Kulifajová Barbora        1999  39460    Kolín                  0105     360  357    0    0     7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From Jiří                 1998  38991    DDM Kolín              0045       0  354  348    0     7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Cestr Jan                 2000  37886    Brandýs nad Labem      0348     350    0    0    0     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Jeřábková Tereza          1999  39121    Kolín                  0105       0  349    0    0    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Smolík Tomáš              1998  39120    Kolín                  0105       0  337    0    0     3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Grebeníček Tomáš          1998  00000    Ruprechtice Liberec    0366     308    0    0    0     308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35:00Z</dcterms:created>
  <dc:creator>sef</dc:creator>
  <dc:description/>
  <cp:keywords/>
  <dc:language>en-US</dc:language>
  <cp:lastModifiedBy>regner</cp:lastModifiedBy>
  <cp:lastPrinted>2013-12-08T18:38:00Z</cp:lastPrinted>
  <dcterms:modified xsi:type="dcterms:W3CDTF">2013-12-08T17:42:00Z</dcterms:modified>
  <cp:revision>6</cp:revision>
  <dc:subject/>
  <dc:title>Liberecká vzduchovková liga 2005/2006</dc:title>
</cp:coreProperties>
</file>